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8.85pt;margin-top:0.3pt;width:445.5pt;height:58.9pt;mso-wrap-style:none;v-text-anchor:middle;mso-position-horizontal:center" type="_x0000_t136">
            <v:path textpathok="t"/>
            <v:textpath on="t" fitshape="t" string="8. Kontrasztok Zenei Fesztivál&#10;2016." style="font-family:&quot;Arial Black&quot;;font-size:18pt"/>
            <v:fill o:detectmouseclick="t" on="false"/>
            <v:stroke color="black" weight="12600" joinstyle="miter" endcap="flat"/>
            <v:shadow on="t" obscured="f" color="silver"/>
            <w10:wrap type="none"/>
          </v:shape>
        </w:pic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5"/>
        <w:gridCol w:w="806"/>
        <w:gridCol w:w="3114"/>
        <w:gridCol w:w="733"/>
        <w:gridCol w:w="4217"/>
      </w:tblGrid>
      <w:tr>
        <w:trPr/>
        <w:tc>
          <w:tcPr>
            <w:tcW w:w="1003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pacing w:val="16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pacing w:val="160"/>
                <w:sz w:val="32"/>
                <w:szCs w:val="32"/>
              </w:rPr>
              <w:t>A fesztivál programj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pacing w:val="16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pacing w:val="16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016.04.23. szombat</w:t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fesztivál résztvevőinek érkezése/regisztráció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:0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8:5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róbalehetőség az aulában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:30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Georgia" w:hAnsi="Georgia" w:cs="Arial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  <w:t>Az I. korcsoport résztvevőinek regisztráció a „kisépületben”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:0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:1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egnyitó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: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:4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I. korcsoport koncertje 1. rész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:4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:4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ünet (technikai)</w:t>
            </w:r>
          </w:p>
        </w:tc>
        <w:tc>
          <w:tcPr>
            <w:tcW w:w="733" w:type="dxa"/>
            <w:vMerge w:val="restart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:00</w:t>
            </w:r>
          </w:p>
        </w:tc>
        <w:tc>
          <w:tcPr>
            <w:tcW w:w="4217" w:type="dxa"/>
            <w:vMerge w:val="restart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  <w:t>A kamarazenei korcsoport résztvevőinek regisztráció a „kisépületben”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9:4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:1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. korcsoport koncertje 2. rész</w:t>
            </w:r>
          </w:p>
        </w:tc>
        <w:tc>
          <w:tcPr>
            <w:tcW w:w="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sz w:val="20"/>
                <w:szCs w:val="22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: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:3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Szünet </w:t>
            </w:r>
            <w:r>
              <w:rPr>
                <w:rFonts w:cs="Arial" w:ascii="Georgia" w:hAnsi="Georgia"/>
                <w:bCs/>
                <w:sz w:val="20"/>
                <w:szCs w:val="20"/>
              </w:rPr>
              <w:t>(Próbalehetőség)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:3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:5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marazenei koncert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:30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i/>
                <w:i/>
                <w:sz w:val="20"/>
                <w:szCs w:val="22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  <w:t>A II. korcsoport résztvevőinek regisztráció a „kisépületben”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:5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:1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Szünet </w:t>
            </w:r>
            <w:r>
              <w:rPr>
                <w:rFonts w:cs="Arial" w:ascii="Georgia" w:hAnsi="Georgia"/>
                <w:bCs/>
                <w:sz w:val="20"/>
                <w:szCs w:val="20"/>
              </w:rPr>
              <w:t>(Próbalehetőség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: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:5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I. korcsoport koncertje 1. rész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:5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:5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ünet (technikai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1:5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2:3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I. korcsoport koncertje 2. rész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2:3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14:1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Ebédszünet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(Próbalehetőség)</w:t>
            </w:r>
          </w:p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13:30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i/>
                <w:i/>
                <w:sz w:val="20"/>
                <w:szCs w:val="22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  <w:t>A III. korcsoport résztvevőinek regisztráció a „kisépületben”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4:1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4:5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II. korcsoport koncertje 1. rész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4:5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4:5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zünet (technikai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4:5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:3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II. korcsoport koncertje 2. rész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Arial"/>
                <w:sz w:val="20"/>
                <w:szCs w:val="22"/>
              </w:rPr>
            </w:pPr>
            <w:r>
              <w:rPr>
                <w:rFonts w:cs="Arial" w:ascii="Georgia" w:hAnsi="Georgia"/>
                <w:sz w:val="20"/>
                <w:szCs w:val="22"/>
              </w:rPr>
              <w:t>15:00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i/>
                <w:i/>
                <w:sz w:val="20"/>
                <w:szCs w:val="22"/>
                <w:highlight w:val="yellow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  <w:t>A IV. korcsoport résztvevőinek regisztráció a „kisépületben”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  <w:highlight w:val="yellow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:3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  <w:highlight w:val="yellow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  <w:highlight w:val="yellow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:4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  <w:highlight w:val="yellow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Szünet </w:t>
            </w:r>
            <w:r>
              <w:rPr>
                <w:rFonts w:cs="Arial" w:ascii="Georgia" w:hAnsi="Georgia"/>
                <w:bCs/>
                <w:sz w:val="20"/>
                <w:szCs w:val="20"/>
              </w:rPr>
              <w:t>(Próbalehetőség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5:4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:5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V. korcsoport koncertj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Arial"/>
                <w:sz w:val="20"/>
                <w:szCs w:val="22"/>
                <w:highlight w:val="yellow"/>
              </w:rPr>
            </w:pPr>
            <w:r>
              <w:rPr>
                <w:rFonts w:cs="Arial" w:ascii="Georgia" w:hAnsi="Georgia"/>
                <w:sz w:val="20"/>
                <w:szCs w:val="22"/>
              </w:rPr>
              <w:t>16:30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incstrkz"/>
              <w:rPr>
                <w:rFonts w:ascii="Georgia" w:hAnsi="Georgia" w:cs="Georgia"/>
                <w:highlight w:val="yellow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  <w:t>A kamarazenei korcsoport résztvevőinek regisztráció a „kisépületben”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:5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7:0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Szünet </w:t>
            </w:r>
            <w:r>
              <w:rPr>
                <w:rFonts w:cs="Arial" w:ascii="Georgia" w:hAnsi="Georgia"/>
                <w:bCs/>
                <w:sz w:val="20"/>
                <w:szCs w:val="20"/>
              </w:rPr>
              <w:t>(Próbalehetőség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7:0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7:4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amarazenei koncert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016.04.24. vasárnap</w:t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15.00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–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6.3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íjkiosztó Gálahangverseny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:30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gálahangverseny résztvevőinek érkezés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margin">
              <wp:align>center</wp:align>
            </wp:positionV>
            <wp:extent cx="5193030" cy="410337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51:00Z</dcterms:created>
  <dc:creator>Kéri Gerzson</dc:creator>
  <dc:description/>
  <cp:keywords/>
  <dc:language>en-US</dc:language>
  <cp:lastModifiedBy>AKOS</cp:lastModifiedBy>
  <cp:lastPrinted>2016-04-10T18:40:00Z</cp:lastPrinted>
  <dcterms:modified xsi:type="dcterms:W3CDTF">2016-04-17T08:31:00Z</dcterms:modified>
  <cp:revision>24</cp:revision>
  <dc:subject/>
  <dc:title> </dc:title>
</cp:coreProperties>
</file>